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424"/>
      </w:tblGrid>
      <w:tr>
        <w:trPr>
          <w:trHeight w:val="5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oglavlja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Ciljevi poglavlja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77" w:hRule="exac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Okvirni sadržaj poglavlja 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bvezna literatura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377" w:hRule="exac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zborna  literatura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Default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Default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nositelja poglavl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lang w:val="pl-PL"/>
              </w:rPr>
              <w:t xml:space="preserve">Web stranice: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nova nositelja poglavlj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e nositelja poglavl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Datum zadnjeg izbora u zvanj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relevantnih radova za izvođenje poglavlj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398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Životopis (do 1000 znakova):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Default"/>
              <w:rPr>
                <w:rFonts w:eastAsia="IMNFPK+TimesNewRoman,Bold;Times New Roman"/>
                <w:sz w:val="20"/>
                <w:szCs w:val="20"/>
                <w:lang w:val="hr-HR"/>
              </w:rPr>
            </w:pPr>
            <w:r>
              <w:rPr>
                <w:rFonts w:eastAsia="IMNFPK+TimesNewRoman,Bold;Times New Roman"/>
                <w:sz w:val="20"/>
                <w:szCs w:val="20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NFPK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oslijediplomski međusveučilišni znanstveni </w:t>
    </w:r>
  </w:p>
  <w:p>
    <w:pPr>
      <w:pStyle w:val="Header"/>
      <w:tabs>
        <w:tab w:val="clear" w:pos="4536"/>
        <w:tab w:val="clear" w:pos="9072"/>
        <w:tab w:val="right" w:pos="9406" w:leader="none"/>
      </w:tabs>
      <w:jc w:val="center"/>
      <w:rPr/>
    </w:pPr>
    <w:r>
      <w:rPr>
        <w:sz w:val="20"/>
        <w:szCs w:val="20"/>
      </w:rPr>
      <w:t xml:space="preserve">                                                                       </w:t>
    </w:r>
    <w:r>
      <w:rPr>
        <w:sz w:val="20"/>
        <w:szCs w:val="20"/>
      </w:rPr>
      <w:t>doktorski studij „Pomorstvo“</w:t>
    </w:r>
    <w:r>
      <w:rPr/>
      <w:t xml:space="preserve"> 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NFPK+TimesNewRoman,Bold;Times New Roman" w:hAnsi="IMNFPK+TimesNewRoman,Bold;Times New Roman" w:eastAsia="Times New Roman" w:cs="IMNFPK+TimesNewRoman,Bol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8:00Z</dcterms:created>
  <dc:creator>Dragan</dc:creator>
  <dc:description/>
  <dc:language>en-US</dc:language>
  <cp:lastModifiedBy>Alen</cp:lastModifiedBy>
  <cp:lastPrinted>2006-06-20T00:45:00Z</cp:lastPrinted>
  <dcterms:modified xsi:type="dcterms:W3CDTF">2013-07-19T06:58:00Z</dcterms:modified>
  <cp:revision>2</cp:revision>
  <dc:subject/>
  <dc:title>Naziv poglavlja</dc:title>
</cp:coreProperties>
</file>